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right"/>
        <w:rPr>
          <w:sz w:val="28"/>
        </w:rPr>
      </w:pPr>
      <w:r>
        <w:rPr>
          <w:sz w:val="28"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  <w:t>Comunicato Stampa</w:t>
      </w:r>
    </w:p>
    <w:p>
      <w:pPr>
        <w:pStyle w:val="TextBody"/>
        <w:tabs>
          <w:tab w:val="clear" w:pos="708"/>
          <w:tab w:val="left" w:pos="9000" w:leader="none"/>
        </w:tabs>
        <w:ind w:left="540" w:right="638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delblocco"/>
        <w:tabs>
          <w:tab w:val="clear" w:pos="708"/>
          <w:tab w:val="left" w:pos="9214" w:leader="none"/>
        </w:tabs>
        <w:ind w:left="426" w:right="424" w:hanging="0"/>
        <w:jc w:val="center"/>
        <w:rPr/>
      </w:pPr>
      <w:r>
        <w:rPr>
          <w:bCs/>
          <w:i/>
          <w:iCs/>
          <w:color w:val="000000"/>
          <w:sz w:val="22"/>
        </w:rPr>
        <w:t xml:space="preserve">Oltre 300 imprenditori hanno gremito mercoledì sera lo Sheraton Padova Hotel per l’incontro </w:t>
      </w:r>
    </w:p>
    <w:p>
      <w:pPr>
        <w:pStyle w:val="Testodelblocco"/>
        <w:tabs>
          <w:tab w:val="clear" w:pos="708"/>
          <w:tab w:val="left" w:pos="9214" w:leader="none"/>
        </w:tabs>
        <w:ind w:left="426" w:right="424" w:hanging="0"/>
        <w:jc w:val="center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con il presidente del Pastificio Rana e l’amministratore delegato di Amazon Italia Stefano Perego.</w:t>
      </w:r>
    </w:p>
    <w:p>
      <w:pPr>
        <w:pStyle w:val="Testodelblocco"/>
        <w:tabs>
          <w:tab w:val="clear" w:pos="708"/>
          <w:tab w:val="left" w:pos="9214" w:leader="none"/>
        </w:tabs>
        <w:ind w:left="426" w:right="424" w:hanging="0"/>
        <w:jc w:val="center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Internet vale in Italia 14 miliardi di euro, 2%  del commercio totale, 10 punti meno della media Ue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Corpodeltesto3"/>
        <w:tabs>
          <w:tab w:val="clear" w:pos="708"/>
          <w:tab w:val="left" w:pos="9214" w:leader="none"/>
        </w:tabs>
        <w:spacing w:lineRule="auto" w:line="240"/>
        <w:ind w:left="426" w:right="424" w:hanging="0"/>
        <w:jc w:val="center"/>
        <w:rPr/>
      </w:pPr>
      <w:r>
        <w:rPr>
          <w:b/>
          <w:i w:val="false"/>
          <w:sz w:val="28"/>
        </w:rPr>
        <w:t>OLTRE LA CRISI: RANA, «FANTASIA, INNOVAZIONE</w:t>
      </w:r>
    </w:p>
    <w:p>
      <w:pPr>
        <w:pStyle w:val="Corpodeltesto3"/>
        <w:tabs>
          <w:tab w:val="clear" w:pos="708"/>
          <w:tab w:val="left" w:pos="9214" w:leader="none"/>
        </w:tabs>
        <w:spacing w:lineRule="auto" w:line="240"/>
        <w:ind w:left="426" w:right="424" w:hanging="0"/>
        <w:jc w:val="center"/>
        <w:rPr/>
      </w:pPr>
      <w:r>
        <w:rPr>
          <w:b/>
          <w:i w:val="false"/>
          <w:sz w:val="28"/>
        </w:rPr>
        <w:t>E UN TAGLIO ALLA BUROCRAZIA, COSÌ SVOLTIAMO»</w:t>
      </w:r>
    </w:p>
    <w:p>
      <w:pPr>
        <w:pStyle w:val="Testodelblocco"/>
        <w:tabs>
          <w:tab w:val="clear" w:pos="708"/>
          <w:tab w:val="left" w:pos="9000" w:leader="none"/>
          <w:tab w:val="left" w:pos="9214" w:leader="none"/>
        </w:tabs>
        <w:ind w:left="426" w:right="424" w:hanging="0"/>
        <w:jc w:val="center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stodelblocco"/>
        <w:tabs>
          <w:tab w:val="clear" w:pos="708"/>
          <w:tab w:val="left" w:pos="9000" w:leader="none"/>
          <w:tab w:val="left" w:pos="9214" w:leader="none"/>
        </w:tabs>
        <w:ind w:left="426" w:right="424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erego: «E-commerce driver di crescita. Ma per essere attrattivi reti digitali ed enti efficienti»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bCs/>
          <w:i/>
          <w:i/>
          <w:iCs/>
          <w:sz w:val="22"/>
          <w:szCs w:val="32"/>
        </w:rPr>
      </w:pPr>
      <w:r>
        <w:rPr>
          <w:bCs/>
          <w:i/>
          <w:iCs/>
          <w:sz w:val="2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  <w:t xml:space="preserve">(Padova - 21.06.2012) - Avere l’ossessione per l’innovazione, adattarsi al cambiamento, giocare con coraggio le sfide della competizione. Anche in chiave “social”. È il messaggio di </w:t>
      </w:r>
      <w:r>
        <w:rPr>
          <w:b/>
          <w:bCs/>
          <w:sz w:val="22"/>
          <w:szCs w:val="32"/>
        </w:rPr>
        <w:t>Giovanni Rana</w:t>
      </w:r>
      <w:r>
        <w:rPr>
          <w:bCs/>
          <w:sz w:val="22"/>
          <w:szCs w:val="32"/>
        </w:rPr>
        <w:t xml:space="preserve"> fondatore e presidente del Pastificio Rana agli oltre 300 imprenditori e giovani che mercoledì sera hanno affollato lo Sheraton Padova Hotel per la conclusione di “In gara col tempo”, il ciclo di incontri con le best practice aziendali organizzato da </w:t>
      </w:r>
      <w:r>
        <w:rPr>
          <w:b/>
          <w:bCs/>
          <w:sz w:val="22"/>
          <w:szCs w:val="32"/>
        </w:rPr>
        <w:t>Confindustria Padova</w:t>
      </w:r>
      <w:r>
        <w:rPr>
          <w:bCs/>
          <w:sz w:val="22"/>
          <w:szCs w:val="32"/>
        </w:rPr>
        <w:t>,</w:t>
      </w:r>
      <w:r>
        <w:rPr>
          <w:b/>
          <w:bCs/>
          <w:sz w:val="22"/>
          <w:szCs w:val="32"/>
        </w:rPr>
        <w:t xml:space="preserve"> </w:t>
      </w:r>
      <w:r>
        <w:rPr>
          <w:bCs/>
          <w:sz w:val="22"/>
          <w:szCs w:val="32"/>
        </w:rPr>
        <w:t xml:space="preserve">con il sostegno di Cassa di Risparmio del Veneto e Umana, aperto dal presidente degli industriali padovani </w:t>
      </w:r>
      <w:r>
        <w:rPr>
          <w:b/>
          <w:bCs/>
          <w:sz w:val="22"/>
          <w:szCs w:val="32"/>
        </w:rPr>
        <w:t>Massimo Pavin</w:t>
      </w:r>
      <w:r>
        <w:rPr>
          <w:bCs/>
          <w:sz w:val="22"/>
          <w:szCs w:val="32"/>
        </w:rPr>
        <w:t xml:space="preserve">. Ospiti con Rana l’amministratore delegato di Amazon Italia Logistica </w:t>
      </w:r>
      <w:r>
        <w:rPr>
          <w:b/>
          <w:bCs/>
          <w:sz w:val="22"/>
          <w:szCs w:val="32"/>
        </w:rPr>
        <w:t>Stefano Perego</w:t>
      </w:r>
      <w:r>
        <w:rPr>
          <w:bCs/>
          <w:sz w:val="22"/>
          <w:szCs w:val="32"/>
        </w:rPr>
        <w:t xml:space="preserve"> e il direttore marketing Italia del Pastificio Rana </w:t>
      </w:r>
      <w:r>
        <w:rPr>
          <w:b/>
          <w:bCs/>
          <w:sz w:val="22"/>
          <w:szCs w:val="32"/>
        </w:rPr>
        <w:t xml:space="preserve">Federico Chiavegatti. 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bCs/>
          <w:sz w:val="22"/>
          <w:szCs w:val="32"/>
        </w:rPr>
        <w:t xml:space="preserve">Un invito a esplorare le potenzialità delle nuove tecnologie per fecondare il manifatturiero, anche più maturo, e affacciarsi oltre la crisi. Come ha saputo fare una realtà leader nella pasta fresca, con 50 anni di storia e 20 di comunicazione pubblicitaria come il Pastificio Rana, guidata da chi ha avuto l’intuizione di diventare il testimonial della bontà del suo prodotto “mettendoci la faccia” e oggi è al 96% di popolarità tra gli italiani. Un’azienda radicata nella migliore tradizione gastronomica italiana e che oggi guarda con attenzione ai nuovi media e ai linguaggi del web e dei social network per dialogare con il cliente e consolidare la sua leadership. «Fantasia e competenze innovative sono le doti più preziose per far bene l’imprenditore. Lo sanno bene i miei collaboratori, a cui ripeto sempre “dai che facciamo”, nonostante le difficoltà e una burocrazia che è un macigno sulle aziende», insiste davanti ai colleghi padovani il cav. Giovanni Rana, che negli anni ’60 si è inventato di vendere tortellini con il porta a porta. Dal primo stampo Rana all’applicazione dell’atmosfera modificata alla pasta fresca, ai 100 tipi diversi di tortellini, agli spot tv in cui recita con Rita Hayworth o fa il verso a Stalin, Rana ha saputo creare un’empatia con il cliente che oggi mira a conquistare anche con un canale youtube dedicato, la comunicazione online, concorsi ed eventi internet, attività facebook istituzionali. E in futuro anche l’e-commerce, un fenomeno che oggi vale in Italia 14 miliardi di euro, cresciuto del 40% nell’ultimo anno e vero driver di competitività nelle parole di </w:t>
      </w:r>
      <w:r>
        <w:rPr>
          <w:b/>
          <w:bCs/>
          <w:sz w:val="22"/>
          <w:szCs w:val="32"/>
        </w:rPr>
        <w:t>Stefano Perego</w:t>
      </w:r>
      <w:r>
        <w:rPr>
          <w:bCs/>
          <w:sz w:val="22"/>
          <w:szCs w:val="32"/>
        </w:rPr>
        <w:t xml:space="preserve"> ad di Amazon Italia Logistica, il primo global store virtuale con 3 milioni di clienti nel mondo e vettore di servizi logistici in forte espansione.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  <w:t>«L’e-commerce rappresenta oggi il 2% del commercio totale in Italia, 10 punti in meno della media Ue, quindi con enormi potenzialità di sviluppo», precisa l’ad di Amazon Italia che a fine 2011 ha aperto a Castel San Giovanni (Pc) il centro di distribuzione e logistica per l’Italia, 25 mila metri quadri con 200 addetti e un più largo indotto e prospettive di ampliamento.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  <w:t xml:space="preserve">Una lezione di attrattività anche per Padova e il Veneto, come s’intende dalla risposta di Perego a un’esplicita domanda del vice presidente di Confindustria Padova </w:t>
      </w:r>
      <w:r>
        <w:rPr>
          <w:b/>
          <w:bCs/>
          <w:sz w:val="22"/>
          <w:szCs w:val="32"/>
        </w:rPr>
        <w:t>Gianni Potti</w:t>
      </w:r>
      <w:r>
        <w:rPr>
          <w:bCs/>
          <w:sz w:val="22"/>
          <w:szCs w:val="32"/>
        </w:rPr>
        <w:t>, che ha guidato la conversazione, sul perché Amazon abbia scelto Piacenza e non un’altra località, per esempio Padova, per il suo quartiere logistico. «Perché Castel San Giovanni ci ha dato tutte le risposte con prontezza. Le leve giuste su cui agire e che orientano la scelta di una multinazionale come Amazon sono posizione geografica, infrastrutture digitali, cultura d’impresa sensibile alle nuove tecnologie e soprattutto reattività dell’ente pubblico».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bCs/>
          <w:sz w:val="22"/>
          <w:szCs w:val="32"/>
        </w:rPr>
        <w:t>Una lesson su cui meditare e una sfida da cogliere. Se è vero che il commercio elettronico raddoppierà il suo peso al 4% del commercio totale in Italia entro il 2015, ma riguarda ancora solo il 15% della popolazione (43% la media Ue27) e appena il 4% delle imprese effettua vendite on line (12% Ue27).</w:t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color w:val="000000"/>
          <w:sz w:val="22"/>
        </w:rPr>
        <w:t>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Heading5"/>
        <w:spacing w:lineRule="auto" w:line="240"/>
        <w:ind w:left="540" w:right="638" w:hanging="0"/>
        <w:rPr>
          <w:iCs w:val="false"/>
          <w:szCs w:val="24"/>
        </w:rPr>
      </w:pPr>
      <w:r>
        <w:rPr>
          <w:iCs w:val="false"/>
          <w:szCs w:val="24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40" w:right="638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0:00Z</dcterms:created>
  <dc:creator>mary</dc:creator>
  <dc:description/>
  <cp:keywords/>
  <dc:language>en-US</dc:language>
  <cp:lastModifiedBy>albertini</cp:lastModifiedBy>
  <cp:lastPrinted>2012-06-21T14:41:00Z</cp:lastPrinted>
  <dcterms:modified xsi:type="dcterms:W3CDTF">2012-06-22T15:24:00Z</dcterms:modified>
  <cp:revision>35</cp:revision>
  <dc:subject/>
  <dc:title> </dc:title>
</cp:coreProperties>
</file>